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193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2 марта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</w:t>
      </w:r>
      <w:r>
        <w:rPr>
          <w:spacing w:val="1"/>
          <w:sz w:val="28"/>
          <w:szCs w:val="28"/>
        </w:rPr>
        <w:t>18810886250920010548</w:t>
      </w:r>
      <w:r>
        <w:rPr>
          <w:color w:val="000000"/>
          <w:spacing w:val="1"/>
          <w:sz w:val="28"/>
          <w:szCs w:val="28"/>
        </w:rPr>
        <w:t xml:space="preserve"> в отношении гражданки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таповой Вероники Виталье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 xml:space="preserve">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*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Потапова В.В., 21.08.2024 года в *, будучи привлеченной 10.06.2024 года к административной ответственности по ч. 2 ст. 12.9 КоАП РФ на основании постановления № 18810586240610104646 старшего инженера ЦАФАП в ОДД УМВД России по ХМАО-Югре к административному наказанию в виде штрафа в размере 500 рублей, достоверно зная о наложенном административном наказании, не уплатила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а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тапова В.В. в судебное заседание не явилась, извещена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04.02.2025 года, из которого следует, что Потапова В.В. не уплатила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по ч. 2 ст.12.9 КоАП РФ от 10.06.2024 года, которое вступило в законную силу 21.06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10.06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20.08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Потаповой В.В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смягчающие административное наказание, отсутствую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Потапову Веронику Витальевну в</w:t>
      </w:r>
      <w:r>
        <w:rPr>
          <w:sz w:val="28"/>
          <w:szCs w:val="28"/>
        </w:rPr>
        <w:t xml:space="preserve">иновной в совершении административного правонарушения, предусмотренного ч. 1 ст. 20.25 КоАП РФ и назначить наказание в виде административного штрафа в сумме 1 000 (одна тысяча) рублей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203019000140 УИН  0412365400295001932520108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Название2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